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атериально-техническое оснащение практического задания 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о количество материалов и инструментов для одного участни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8 класс</w:t>
      </w:r>
    </w:p>
    <w:p>
      <w:pPr>
        <w:pStyle w:val="Style14"/>
        <w:tabs>
          <w:tab w:val="clear" w:pos="708"/>
          <w:tab w:val="left" w:pos="318" w:leader="none"/>
          <w:tab w:val="left" w:pos="504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</w:rPr>
        <w:t>Гладкокрашеная хлопчатобумажная ткань (желательно бязь) 150 мм×350 мм (по долевой нити 150 мм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ки в цвет ткан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игол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новские булав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ниц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 портновск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карандаш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ная маши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юг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окрашеная хлопчатобумажная ткань 250 мм×500 мм (по долевой нити 250 мм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ки в цвет ткан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ниц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игол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новские булав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 портновск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карандаш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декора: </w:t>
      </w:r>
    </w:p>
    <w:p>
      <w:pPr>
        <w:pStyle w:val="Normal"/>
        <w:spacing w:lineRule="auto" w:line="240" w:before="0" w:after="0"/>
        <w:ind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ьма «Вьюнчик» или кружево шириной 1-1,5 см – 35 с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тласные тонкие (шириной 3-5 мм) ленты – по 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 3-х разных цвет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ная маши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юг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11 класс</w:t>
      </w:r>
    </w:p>
    <w:p>
      <w:pPr>
        <w:pStyle w:val="Style14"/>
        <w:tabs>
          <w:tab w:val="clear" w:pos="708"/>
          <w:tab w:val="left" w:pos="318" w:leader="none"/>
          <w:tab w:val="left" w:pos="504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Гладкокрашеная хлопчатобумажная ткань 350 мм×250 мм (по долевой нити 350 мм)</w:t>
      </w:r>
    </w:p>
    <w:p>
      <w:pPr>
        <w:pStyle w:val="Style14"/>
        <w:tabs>
          <w:tab w:val="clear" w:pos="708"/>
          <w:tab w:val="left" w:pos="318" w:leader="none"/>
          <w:tab w:val="left" w:pos="504" w:leader="none"/>
        </w:tabs>
        <w:spacing w:before="0" w:after="0"/>
        <w:ind w:firstLine="284"/>
        <w:jc w:val="both"/>
        <w:rPr>
          <w:color w:val="000000"/>
        </w:rPr>
      </w:pPr>
      <w:r>
        <w:rPr/>
        <w:t xml:space="preserve">Набивная ткань с мелким рисунком, сочетающаяся по цвету с гладкокрашеной тканью </w:t>
      </w:r>
      <w:r>
        <w:rPr>
          <w:color w:val="000000"/>
        </w:rPr>
        <w:t>350 мм×250 мм (по долевой нити 350 мм)</w:t>
      </w:r>
    </w:p>
    <w:p>
      <w:pPr>
        <w:pStyle w:val="Normal"/>
        <w:spacing w:lineRule="auto" w:line="240" w:before="0" w:after="0"/>
        <w:ind w:right="5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деко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сьма или кружево шириной 1-1,5 см –50 см; - атласные тонкие (шириной 3-5 мм) ленты – по 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 3-х разных цветов; - 3 пуговиц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ки в цвет гладкокрашеной ткан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ине, сочетающееся по цвету с гладкокрашеной и набивной тканью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ниц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игол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новские булав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 портновск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карандаш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ная маши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практической работы по моделированию швейных изделий у каждого участника 7-11 классов должны быть на рабочем месте чертежные инструменты, простой карандаш, ластик, масштабная линейка длиной не менее 25см, цветная бумага (офисная), ножницы, клей-карандаш. В задании по моделированию целесообразно страницу №3 (основу для моделирования) сразу распечатать на цветной бумаге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8:00Z</dcterms:created>
  <dc:creator>комп</dc:creator>
  <dc:description/>
  <cp:keywords/>
  <dc:language>en-US</dc:language>
  <cp:lastModifiedBy>Биология</cp:lastModifiedBy>
  <dcterms:modified xsi:type="dcterms:W3CDTF">2017-11-30T08:30:00Z</dcterms:modified>
  <cp:revision>4</cp:revision>
  <dc:subject/>
  <dc:title/>
</cp:coreProperties>
</file>